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9254490" cy="672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8" w:after="0"/>
        <w:ind w:left="4158" w:hanging="0"/>
        <w:jc w:val="both"/>
        <w:outlineLvl w:val="0"/>
        <w:rPr/>
      </w:pPr>
      <w:r>
        <w:rPr>
          <w:bCs/>
          <w:lang w:eastAsia="en-US"/>
        </w:rPr>
        <w:t>Календарно</w:t>
      </w:r>
      <w:r>
        <w:rPr>
          <w:bCs/>
          <w:spacing w:val="-2"/>
          <w:lang w:eastAsia="en-US"/>
        </w:rPr>
        <w:t xml:space="preserve"> </w:t>
      </w:r>
      <w:r>
        <w:rPr>
          <w:bCs/>
          <w:lang w:eastAsia="en-US"/>
        </w:rPr>
        <w:t>-</w:t>
      </w:r>
      <w:r>
        <w:rPr>
          <w:bCs/>
          <w:spacing w:val="-4"/>
          <w:lang w:eastAsia="en-US"/>
        </w:rPr>
        <w:t xml:space="preserve"> </w:t>
      </w:r>
      <w:r>
        <w:rPr>
          <w:bCs/>
          <w:lang w:eastAsia="en-US"/>
        </w:rPr>
        <w:t>тематическое</w:t>
      </w:r>
      <w:r>
        <w:rPr>
          <w:bCs/>
          <w:spacing w:val="54"/>
          <w:lang w:eastAsia="en-US"/>
        </w:rPr>
        <w:t xml:space="preserve"> </w:t>
      </w:r>
      <w:r>
        <w:rPr>
          <w:bCs/>
          <w:lang w:eastAsia="en-US"/>
        </w:rPr>
        <w:t>планирование</w:t>
      </w:r>
      <w:r>
        <w:rPr>
          <w:bCs/>
          <w:spacing w:val="-4"/>
          <w:lang w:eastAsia="en-US"/>
        </w:rPr>
        <w:t xml:space="preserve"> </w:t>
      </w:r>
      <w:r>
        <w:rPr>
          <w:bCs/>
          <w:lang w:eastAsia="en-US"/>
        </w:rPr>
        <w:t>учебного</w:t>
      </w:r>
      <w:r>
        <w:rPr>
          <w:bCs/>
          <w:spacing w:val="-3"/>
          <w:lang w:eastAsia="en-US"/>
        </w:rPr>
        <w:t xml:space="preserve"> </w:t>
      </w:r>
      <w:r>
        <w:rPr>
          <w:bCs/>
          <w:lang w:eastAsia="en-US"/>
        </w:rPr>
        <w:t>предмета</w:t>
      </w:r>
    </w:p>
    <w:p>
      <w:pPr>
        <w:pStyle w:val="Normal"/>
        <w:widowControl w:val="false"/>
        <w:autoSpaceDE w:val="false"/>
        <w:ind w:left="252" w:right="251" w:firstLine="300"/>
        <w:jc w:val="both"/>
        <w:rPr/>
      </w:pPr>
      <w:r>
        <w:rPr>
          <w:lang w:eastAsia="en-US"/>
        </w:rPr>
        <w:t>Календарно-тематическое планирование разработано в соответствии с рабочей программой учебного предмета «Химия – наука о веществе»</w:t>
      </w:r>
      <w:r>
        <w:rPr>
          <w:spacing w:val="1"/>
          <w:lang w:eastAsia="en-US"/>
        </w:rPr>
        <w:t xml:space="preserve"> </w:t>
      </w:r>
      <w:r>
        <w:rPr>
          <w:lang w:val="tt-RU" w:eastAsia="en-US"/>
        </w:rPr>
        <w:t>10-1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ы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 учебного плана на 2021-2022 учебный год; с учетом рабочей программы воспитания. На изучение предмета отводится 2 час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ю.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й 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едмета в </w:t>
      </w:r>
      <w:r>
        <w:rPr>
          <w:lang w:val="tt-RU" w:eastAsia="en-US"/>
        </w:rPr>
        <w:t>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ется учебно-методический компл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 редак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дзитис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.Е.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льдма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.Г.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«Химия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.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вещение,  2018г.</w:t>
      </w:r>
    </w:p>
    <w:p>
      <w:pPr>
        <w:pStyle w:val="Normal"/>
        <w:widowControl w:val="false"/>
        <w:autoSpaceDE w:val="false"/>
        <w:spacing w:before="6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559"/>
        <w:gridCol w:w="11057"/>
      </w:tblGrid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ганической химии как науки. Органические вещества. Органическая химия. Теория строения органических соединений А.М.Бутле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изомерия. Номенклатура. Значение теории строения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ирода химических связей в органических соединениях. Способы разрыва связей в молекулах органически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 пространственное строение алканов. Гомологический ряд. Номенклатура и изоме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и химические свойства алканов. Реакции зам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алк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молекулярной формулы органического соединения по массе (объему) продуктов сго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алканы. Строение молекул, гомологический ряд. Нахождение в природе. Физические и химически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 «Качественное определение углерода и водорода в органических веществах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Предельные углеводор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 №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. Электронное и пространственное строение алкенов. Гомологический ряд. Номенклатура. Изоме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: реакции окисления, присоединения, полимеризации. Правило Марковни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алк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ТБ, Практическая работа №2 «Получение этилена и изучение его свой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диены. Строение, свойства, применение. Природный кауч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ины. Электронное и пространственное строение ацетилена. Гомологи и изомеры. Номенклатура. Физические и химические свойства. Получение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ы. Электронное и пространственное строение бензола. Изомерия и номенкл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бенз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 бензола.  Особенности химических свойств бензола на примере толу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ароматических углеводородов с другими классами углеводо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. Попутные нефтяные г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ь и нефтепродукты. Физические свойства. Способы переработки. Перего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кинг термический и катали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массовой или объемной доли выхода продукта реакции от теоретически возмож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углеводо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общение и систематизация знаний по теме «Непредельные и ароматические  углеводороды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бобщение и систематизация знаний по теме «Непредельные и ароматические углеводороды»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Непредельные и ароматические углеводо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атомные предельные спирты. Строение молекул, функциональная группа. Изомерия и номенкл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ая связь. Свойства этанола. Физиологическое действие спиртов на организм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спиртов. Решение задач по химическим уравнениям при условии, что одно из реагирующих веществ дано в избы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ая связь предельных одноатомных спиртов с углеводород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Этиленгликоль, глицерин. Свойства,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ы. Строение молекулы фенола. Свойства фенола. Токсичность фенола и его соединений. Применение фено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егиды. Строение молекулы формальдегида. Функциональная группа. Изомерия и номенкл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альдегидов. Формальдегид и ацетальдегид: получение и приме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– представитель кетонов. Строение молекулы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сновные предельные карбоновые кислоты. Строение молекул. Функциональная группа. Изомерия и номенкл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арбоновых кислот. Реакция этерификации. Получение карбоновых кислот и применение. Краткие сведения о непредельных карбоновых кисло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ТБ. Практическая работа №3 «Получение и свойства карбоновых кисло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карбоновых кислот с другими классами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ТБ. Практическая работа №4 «Решение экспериментальных задач на распознавание органических веще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общение и систематизация знаний по теме «Кислородсодержащие органические соединен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ам «Спирты и фенолы», «Альдегиды, кетоны», «Карбоновые кисл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: свойства, получение,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строение жиров. Жиры в природе. Свойств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. Правила безопасного обращения со средствами бытовой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. Строение молекулы. Оптическая (зеркальная) изомерия. Физические свойства и нахождение в природе. Применение. Фруктоза – изомер глюк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глюкозы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. Строение молекулы. Свойства,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– представитель природных полимеров. Физические и химические свойства. Нахождение в природе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а – представитель природных полимеров. Физические и химические свойства. Нахождение в природе. Применение. Ацетатное волок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ТБ. Практическая работа №5 «Решение экспериментальных задач на получение и распознавание органических веще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Углев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ы. Строение молекул. Аминогруппа. Физические и химические свойства. Строение молекулы анилина. Свойства анилин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кислоты. Изомерия и номенклатура. Свойства. Аминокислоты как амфотерные органические соединения. Приме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аминокислот с другими классами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– природные полимеры. Состав и стро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. Превращения белков в организме. Успехи в изучении и синтезе бе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зотсодержащих гетероциклических соединениях. Пиридин. Пиррол. Пиримидиновые и пуриновые основания. Нуклеиновые кислоты: состав, 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 человека. Лекарства. Проблемы, связанные с применением лекарственных препа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высокомолекулярных соединениях. Строение молекул. Стереорегулярное и стереонерегулярное строение. Основные методы синтеза полиме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ластмасс. Термопластичные полимеры. Полиэтилен. Полипропилен. Термопластичность. Термореак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аучуки. Строение, свойства, получение и применение. Синтетические волокна. Капрон. Лавс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ТБ. Практическая работа №6 «Распознавание пластмасс и волоко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4 по темам «Сложные эфиры. Жиры», «Углеводы», «Азотсодержащие органические соединения»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 №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атериала т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на определение массовой или объемной доли выхода продукта реакции от теоретически возмож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на определение массовой или объемной доли выхода продукта реакции от теоретически возмож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знаний по курсу органической химии. Органическая химия, человек и 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Cambria" w:hAnsi="Cambria" w:cs="Cambri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firstLine="451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5:00Z</dcterms:created>
  <dc:creator>admin</dc:creator>
  <dc:description/>
  <cp:keywords/>
  <dc:language>en-US</dc:language>
  <cp:lastModifiedBy>Флера</cp:lastModifiedBy>
  <cp:lastPrinted>2013-09-11T16:43:00Z</cp:lastPrinted>
  <dcterms:modified xsi:type="dcterms:W3CDTF">2022-03-23T18:12:00Z</dcterms:modified>
  <cp:revision>57</cp:revision>
  <dc:subject/>
  <dc:title/>
</cp:coreProperties>
</file>